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CUỐI HKII – NĂM HỌC 2021 – 2022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2</w:t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Toán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Giải tích: Toàn bộ chương 3 và chương 4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Hình học: Toàn bộ chương 3.</w:t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Vật l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78"/>
        <w:gridCol w:w="5427"/>
      </w:tblGrid>
      <w:tr>
        <w:trPr>
          <w:trHeight w:val="4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kiến thức, kĩ năng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1" w:leader="none"/>
              </w:tabs>
              <w:spacing w:lineRule="auto" w:line="36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o động và sóng điện từ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ạch dao động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Điện từ trường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lang w:val="en-US"/>
              </w:rPr>
              <w:t>Sóng điện từ và nguyên tắc thông tin liên lạc bằng sóng vô tuyến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05" w:right="9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óng ánh sáng </w:t>
            </w:r>
          </w:p>
          <w:p>
            <w:pPr>
              <w:pStyle w:val="TableParagraph"/>
              <w:spacing w:lineRule="auto" w:line="360"/>
              <w:ind w:left="105" w:right="9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  <w:lang w:val="en-US"/>
              </w:rPr>
              <w:t>Tán sắc ánh sáng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  <w:lang w:val="en-US"/>
              </w:rPr>
              <w:t>Giao thoa ánh sáng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/>
            </w:pPr>
            <w:r>
              <w:rPr>
                <w:sz w:val="28"/>
                <w:szCs w:val="28"/>
              </w:rPr>
              <w:t xml:space="preserve">3.3. Đo </w:t>
            </w:r>
            <w:r>
              <w:rPr>
                <w:sz w:val="28"/>
                <w:szCs w:val="28"/>
                <w:lang w:val="en-US"/>
              </w:rPr>
              <w:t>bước sóng ánh sáng bằng phương pháp giao thoa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Các loại quang phổ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Các bức xạ không nhìn thấy (tia hồng ngoại, tia tử ngoại, tia X)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05" w:right="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ượng tử ánh sán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/>
            </w:pPr>
            <w:r>
              <w:rPr>
                <w:sz w:val="28"/>
                <w:szCs w:val="28"/>
              </w:rPr>
              <w:t>3.1. Hiện tượng quang điện. Thuyết lượng tử ánh sá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Hiện tượng quang điệ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trong và Hiện tượng quang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phát quang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3. Mẫu nguyên tử Bo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t nhân nguyên tử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. Tính chất và cấu tạo hạt nhân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  <w:r>
              <w:rPr>
                <w:sz w:val="28"/>
                <w:szCs w:val="28"/>
              </w:rPr>
              <w:t xml:space="preserve"> Năng luợng liên kết của hạt nhân. Phản ứng hạt nhân</w:t>
            </w:r>
          </w:p>
        </w:tc>
      </w:tr>
    </w:tbl>
    <w:p>
      <w:pPr>
        <w:pStyle w:val="Normal"/>
        <w:spacing w:lineRule="auto" w:line="360" w:before="0" w:after="0"/>
        <w:ind w:left="56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Hóa học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) Lý thuyết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m loại kiề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Kim loại kiềm thổ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Nhô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Sắ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rom và các kim loại khác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Nhận biết các chấ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óa học với kinh tế, môi trường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Bài tập</w:t>
      </w:r>
    </w:p>
    <w:p>
      <w:pPr>
        <w:pStyle w:val="Normal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- Xác định 2 kim loại kiềm/ kim loại kiềm thổ ở 2 chu kỳ liên tiếp</w:t>
      </w:r>
    </w:p>
    <w:p>
      <w:pPr>
        <w:pStyle w:val="Normal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- Oxit kim loại tác dụng khí CO</w:t>
      </w:r>
    </w:p>
    <w:p>
      <w:pPr>
        <w:pStyle w:val="Normal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- Nhôm tác dụng dung dịch kiềm</w:t>
      </w:r>
    </w:p>
    <w:p>
      <w:pPr>
        <w:pStyle w:val="Normal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- Sắt tác dụng axit thường</w:t>
      </w:r>
    </w:p>
    <w:p>
      <w:pPr>
        <w:pStyle w:val="Normal"/>
        <w:spacing w:lineRule="auto" w:line="36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-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ác dụng dung dịch kiềm</w:t>
      </w:r>
    </w:p>
    <w:p>
      <w:pPr>
        <w:pStyle w:val="Normal"/>
        <w:spacing w:lineRule="auto" w:line="360" w:before="0" w:after="0"/>
        <w:ind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Sắt tác dụng 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Sinh học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uyên đề: Quần thể sinh vậ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uyên đề: Quần xã sinh vật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ệ sinh thái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ao đổi vật chất trong hệ sinh thái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u trình sinh địa hóa và sinh quyển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òng năng lượng trong hệ sinh thái và hiệu suất sinh thá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. Ngữ văn: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vi-VN"/>
        </w:rPr>
        <w:t>Kiến thức từ tuần 1 đến hết tuần 14 học kì II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6. Lịch sử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Bao gồm nội dung cơ bản các bài:</w:t>
      </w:r>
      <w:r>
        <w:rPr>
          <w:sz w:val="28"/>
          <w:szCs w:val="28"/>
        </w:rPr>
        <w:t xml:space="preserve"> 21, 22, 23, 24, 25, 26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 Địa lý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Lý thuyết:</w:t>
      </w:r>
      <w:r>
        <w:rPr>
          <w:b/>
          <w:bCs/>
          <w:i/>
          <w:iCs/>
          <w:sz w:val="28"/>
          <w:szCs w:val="28"/>
          <w:lang w:val="vi-VN"/>
        </w:rPr>
        <w:t xml:space="preserve"> Từ bài 16 đến bài 37</w:t>
      </w:r>
    </w:p>
    <w:p>
      <w:pPr>
        <w:pStyle w:val="Normal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-  Kĩ năng: 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+ Đọc</w:t>
      </w:r>
      <w:r>
        <w:rPr>
          <w:sz w:val="28"/>
          <w:szCs w:val="28"/>
          <w:lang w:val="vi-VN"/>
        </w:rPr>
        <w:t xml:space="preserve"> Atlat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+ Nhận xét biểu đồ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+ Nhận dạng biểu đồ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+ Nhận xét</w:t>
      </w:r>
      <w:r>
        <w:rPr>
          <w:sz w:val="28"/>
          <w:szCs w:val="28"/>
          <w:lang w:val="vi-VN"/>
        </w:rPr>
        <w:t xml:space="preserve"> bảng số liệu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Tiếng Anh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ronunciation, stress : </w:t>
      </w:r>
      <w:r>
        <w:rPr>
          <w:b/>
          <w:sz w:val="28"/>
          <w:szCs w:val="28"/>
        </w:rPr>
        <w:t>Unit 14,15,16</w:t>
      </w:r>
    </w:p>
    <w:p>
      <w:pPr>
        <w:pStyle w:val="ListParagraph"/>
        <w:spacing w:lineRule="auto" w:line="360" w:before="0" w:after="0"/>
        <w:ind w:left="3" w:right="-471" w:hanging="0"/>
        <w:contextualSpacing/>
        <w:rPr>
          <w:sz w:val="28"/>
          <w:szCs w:val="28"/>
        </w:rPr>
      </w:pPr>
      <w:r>
        <w:rPr>
          <w:sz w:val="28"/>
          <w:szCs w:val="28"/>
        </w:rPr>
        <w:t>- Vocabulary, Word form, preposition:</w:t>
      </w:r>
      <w:r>
        <w:rPr>
          <w:b/>
          <w:sz w:val="28"/>
          <w:szCs w:val="28"/>
        </w:rPr>
        <w:t xml:space="preserve"> Unit 14,14,16 (bám theo sgk, đề cương)</w:t>
      </w:r>
    </w:p>
    <w:p>
      <w:pPr>
        <w:pStyle w:val="ListParagraph"/>
        <w:spacing w:lineRule="auto" w:line="360" w:before="0" w:after="0"/>
        <w:ind w:left="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Reading comprehension, cloze test : chủ đề </w:t>
      </w:r>
      <w:r>
        <w:rPr>
          <w:b/>
          <w:sz w:val="28"/>
          <w:szCs w:val="28"/>
        </w:rPr>
        <w:t>Unit 14,15,16</w:t>
      </w:r>
    </w:p>
    <w:p>
      <w:pPr>
        <w:pStyle w:val="ListParagraph"/>
        <w:spacing w:lineRule="auto" w:line="360" w:before="0" w:after="0"/>
        <w:ind w:left="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Grammar: </w:t>
      </w:r>
      <w:r>
        <w:rPr>
          <w:b/>
          <w:sz w:val="28"/>
          <w:szCs w:val="28"/>
          <w:lang w:val="vi-VN"/>
        </w:rPr>
        <w:t>Các điểm ngữ pháp trọng tâm theo chương trình lớp 12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enses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assive voice: basic + with reporting verbs </w:t>
      </w:r>
    </w:p>
    <w:p>
      <w:pPr>
        <w:pStyle w:val="Normal"/>
        <w:spacing w:lineRule="auto" w:line="360" w:before="0" w:after="0"/>
        <w:ind w:right="-693" w:firstLine="720"/>
        <w:rPr>
          <w:sz w:val="28"/>
          <w:szCs w:val="28"/>
        </w:rPr>
      </w:pPr>
      <w:r>
        <w:rPr>
          <w:sz w:val="28"/>
          <w:szCs w:val="28"/>
        </w:rPr>
        <w:t>reported speech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onditional sentences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erb form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ative clauses s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modal verbs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ouble comparative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>phrasal verb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heo sgk U14,15)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verbial clause of time (basic + inversion)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>9. GDCD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ài 6: Công dân với các quyền tự do cơ bản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ài 7: Công dân với các quyền dân chủ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ài 8: Pháp luật với sự phát triển của công dân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Công nghệ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ệ thống thông tin-viễn thông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y tăng âm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y thu thanh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y thu hình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ệ thống điện quốc gia</w:t>
      </w:r>
    </w:p>
    <w:p>
      <w:pPr>
        <w:pStyle w:val="Normal"/>
        <w:spacing w:lineRule="auto" w:line="360" w:before="0" w:after="0"/>
        <w:ind w:firstLine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1077" w:right="-57" w:firstLine="117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454"/>
        </w:tabs>
        <w:ind w:left="360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character" w:styleId="Cu1Char">
    <w:name w:val="Câu 1. Char"/>
    <w:qFormat/>
    <w:rPr>
      <w:rFonts w:eastAsia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1">
    <w:name w:val="Câu 1.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Times New Roman" w:cs="Times New Roman"/>
      <w:szCs w:val="20"/>
    </w:rPr>
  </w:style>
  <w:style w:type="paragraph" w:styleId="KiuCu1mc11pt1">
    <w:name w:val="Kiểu Câu 1. + +Đề mục 11 pt1"/>
    <w:basedOn w:val="Cu1"/>
    <w:qFormat/>
    <w:pPr/>
    <w:rPr>
      <w:b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6:00Z</dcterms:created>
  <dc:creator>NGUYEN TAN DAT</dc:creator>
  <dc:description/>
  <cp:keywords/>
  <dc:language>en-US</dc:language>
  <cp:lastModifiedBy>Windows User</cp:lastModifiedBy>
  <dcterms:modified xsi:type="dcterms:W3CDTF">2022-04-29T07:15:00Z</dcterms:modified>
  <cp:revision>6</cp:revision>
  <dc:subject/>
  <dc:title/>
</cp:coreProperties>
</file>